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о форм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>Тема. Богдан Лепкий «Мишка» (Казка для дітей: для малих і для великих). Цінності істинні та фальшиві. Війна та патріотиз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чити учнів аналізувати та інтерпретувати художній твір; розвивати літературно-аналітичні навички, критичне та творче мислення, зв’язне мовлення; виховувати патріотичні почуття, істинні життєві цінності, милосердя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піграф до уроку:    </w:t>
      </w:r>
      <w:r>
        <w:rPr>
          <w:sz w:val="28"/>
          <w:szCs w:val="28"/>
          <w:lang w:val="uk-UA"/>
        </w:rPr>
        <w:t>Хіба ж папір важніший від життя?</w:t>
      </w:r>
      <w:r>
        <w:rPr>
          <w:i/>
          <w:sz w:val="28"/>
          <w:szCs w:val="28"/>
          <w:lang w:val="uk-UA"/>
        </w:rPr>
        <w:t xml:space="preserve"> Б.Лепкий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ладна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ксти твору Б.Лепкого «Мишка», таблиця для гри «Четверте зайв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урок вивчення нового матеріал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 урок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Емоційне налаштування на робот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орум думок» «Патріотизм та війн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Сьогодні ми п</w:t>
      </w:r>
      <w:r>
        <w:rPr>
          <w:sz w:val="28"/>
          <w:szCs w:val="28"/>
        </w:rPr>
        <w:t xml:space="preserve">ознайомимося з </w:t>
      </w:r>
      <w:r>
        <w:rPr>
          <w:sz w:val="28"/>
          <w:szCs w:val="28"/>
          <w:lang w:val="uk-UA"/>
        </w:rPr>
        <w:t>оповіданням Богдана Лепкого «Мишка». Цей твір про мишку, війну та патріотиз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ропоную поміркувати разом, що пов’язує ці поняття: «війна» та «патріотизм»? </w:t>
      </w:r>
      <w:r>
        <w:rPr>
          <w:i/>
          <w:sz w:val="28"/>
          <w:szCs w:val="28"/>
          <w:lang w:val="uk-UA"/>
        </w:rPr>
        <w:t>(Орієнтовні відповіді: ті, хто у війні захищає свою Батьківщину, – патріоти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е у війні патріотичний дух армії; патріоти під час війни допомагають своїм співвітчизникам; патріотизм виявляється у служінні Батьківщині і людям)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Так чи ні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и патріотично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Давайте з’</w:t>
      </w:r>
      <w:r>
        <w:rPr>
          <w:sz w:val="28"/>
          <w:szCs w:val="28"/>
        </w:rPr>
        <w:t xml:space="preserve">ясуємо, що вважається патріотичним учинком на війні, а що не патріотичним. </w:t>
      </w:r>
      <w:r>
        <w:rPr>
          <w:sz w:val="28"/>
          <w:szCs w:val="28"/>
          <w:lang w:val="uk-UA"/>
        </w:rPr>
        <w:t>Я називатиму твердження, а ви маєте сказати «так» чи «ні» та аргументувати свою думку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  <w:szCs w:val="28"/>
          <w:lang w:val="uk-UA"/>
        </w:rPr>
        <w:t xml:space="preserve">Чи патріотично бути волонтером і допомагати бійцям на фронті речами, продуктами харчування, одягом і озброєнням? </w:t>
      </w:r>
      <w:r>
        <w:rPr>
          <w:i/>
          <w:sz w:val="28"/>
          <w:szCs w:val="28"/>
          <w:lang w:val="uk-UA"/>
        </w:rPr>
        <w:t>(Так. Волонтери вчиняють патріотично, тому що реально допомагають бійцям на фронті)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атріотично жертвувати кошти на підтримку власної армії? </w:t>
      </w:r>
      <w:r>
        <w:rPr>
          <w:i/>
          <w:sz w:val="28"/>
          <w:szCs w:val="28"/>
          <w:lang w:val="uk-UA"/>
        </w:rPr>
        <w:t xml:space="preserve">(Так. Кожна добровільна пожертва зміцнює нашу армію)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атріотично підтримувати бійців дитячими листівками з побажаннями? </w:t>
      </w:r>
      <w:r>
        <w:rPr>
          <w:i/>
          <w:sz w:val="28"/>
          <w:szCs w:val="28"/>
          <w:lang w:val="uk-UA"/>
        </w:rPr>
        <w:t xml:space="preserve">(Так. Така листівка здатна підтримати моральний дух бійців)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  <w:szCs w:val="28"/>
          <w:lang w:val="uk-UA"/>
        </w:rPr>
        <w:t xml:space="preserve">Чи патріотично використовувати війну для власної наживи (наприклад, піднімати ціни на продукти харчування та необхідні речі у містах, охоплених військовими діями)? </w:t>
      </w:r>
      <w:r>
        <w:rPr>
          <w:i/>
          <w:sz w:val="28"/>
          <w:szCs w:val="28"/>
          <w:lang w:val="uk-UA"/>
        </w:rPr>
        <w:t>(Ні. Ті люди, які наживаються на війні, вчиняють злочинно по відношенню до своїх співвітчизників і заслуговують на презирливе і зневажливе ставлення)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8"/>
          <w:szCs w:val="28"/>
          <w:lang w:val="uk-UA"/>
        </w:rPr>
        <w:t xml:space="preserve">Чи патріотично ухилятися від служби в армії? </w:t>
      </w:r>
      <w:r>
        <w:rPr>
          <w:i/>
          <w:sz w:val="28"/>
          <w:szCs w:val="28"/>
          <w:lang w:val="uk-UA"/>
        </w:rPr>
        <w:t>(Ні. Священний обов’язок кожного чоловіка – захищати Ві</w:t>
      </w:r>
      <w:r>
        <w:rPr>
          <w:i/>
          <w:sz w:val="28"/>
          <w:szCs w:val="28"/>
        </w:rPr>
        <w:t>тчизну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теми та мети уроку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Сьогодні ми розглянемо казку Богдана Лепкого «Мишка» під особливим кутом зору: з’ясуємо, чи патріотичними є вчинки господарів будинку, в якому живе мишка, та самої мишк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Четверте зайв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«четверту зайву» особистісну рису героїв казки, поясніть свій вибір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077"/>
        <w:gridCol w:w="1882"/>
        <w:gridCol w:w="1882"/>
        <w:gridCol w:w="188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ш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с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раведли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уж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івчутли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спода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іб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сподар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рехли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іб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чутли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уж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Сприйняття та засвоєння учнями </w:t>
      </w:r>
      <w:r>
        <w:rPr>
          <w:b/>
          <w:color w:val="1A1A1A"/>
          <w:sz w:val="28"/>
          <w:szCs w:val="28"/>
          <w:lang w:val="uk-UA"/>
        </w:rPr>
        <w:t>навчального матеріал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оціативний килимо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им у вас асоціюється слово «війна»? Запишіть у зошит усі асоціації. 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Орієнтовний асоціативний килимок</w:t>
      </w:r>
    </w:p>
    <w:tbl>
      <w:tblPr>
        <w:tblW w:w="873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46"/>
        <w:gridCol w:w="296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ЙНУВАНН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Й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ЬОЗ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ОТИЗ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НІ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АВИСТЬ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 за запитаннями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ка зустрічалася зі своїми сестрами із міста у полі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дізналася мишка, а разом з нею і читачі, про війну від міських мишок? Зачитайте, як описують війну мишки з міста. Що вас найбільше вразило в цьому описі?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Ці були дуже бідні: худі, голодні, миршаві. Ледве хвостики волокли за собою. Розказували, що тепер у них в городі страх погані часи. Люди не мають що їсти, а про миші, то вже і не згадуй. їм просто пропадай! Ніде ні кришинки хліба, ні одної крупинки, нічого. Господиня, як крає хліб, то над тарілкою, а крає так тонко, що руку крізь краянку видно. Як пряче із стола, то кришки на долоню згортає і дитині до рота несе, щоб з голоду не вмерло... кажуть, війна. Люди людей мордують, не мають часу працювати на хліб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чувається війна в сім’ї господарів мишки? Зачитайте, як мишка розповідає про ц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4" w:right="38" w:firstLine="516"/>
        <w:jc w:val="both"/>
        <w:rPr/>
      </w:pPr>
      <w:r>
        <w:rPr>
          <w:sz w:val="28"/>
          <w:szCs w:val="28"/>
          <w:lang w:val="uk-UA"/>
        </w:rPr>
        <w:t>«– У моїх господарів не те. Єсть чим поживитися. Коли я й вибігаю в поле, то це не з голоду, а так, із привички, щоб подивитися на світ, бо у норі скучно. Все з тими дітьми, та й з тими дітьми. Такі вам неслух</w:t>
        <w:softHyphen/>
        <w:t>няні, пищать, а на мені шкура терпне, щоб господар не вчув. О, мій господар дуже страшний. Його всі бояться. Колись двох кабанів забив. Такі здорові кабани, а він їх порізав. Сало повісив у димарі, коптить. А м'ясо їдять. Добре їдять. Вночі приходять якісь чужі люди, і він їм продає. За гарні гроші. Гроші ховає у ящик під ліжком, недале</w:t>
        <w:softHyphen/>
        <w:t>ко від моєї нори. Іноді, як ціле село спить, перед хату заїжджає візок. Злазить двоє людей і з хати виносять м'ясо, масло, яйця, крупу і сало. Таке чутке сало, що аж в носі вертить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4" w:right="38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вори, сестричко! - перебивають городські мишки.- Не говори, бо нам млісно стає. Ми вже й забули, як сало виглядає.</w:t>
      </w:r>
    </w:p>
    <w:p>
      <w:pPr>
        <w:pStyle w:val="Normal"/>
        <w:shd w:fill="FFFFFF" w:val="clear"/>
        <w:spacing w:lineRule="auto" w:line="360"/>
        <w:ind w:left="43" w:right="24" w:firstLine="49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шці жаль голодних городянок, вона важко зітхає і говорить дальш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4" w:right="1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ли вже добре навантажить візок, то господар випроваджає його польовою доріжкою під ліс, а сам вертає в хату. Тиче жінці гроші під ні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каже: «Що, гарно пахнуть? Ха-ха-ха! От бачиш, і війна на щось придасться. Перше ми за рік не заробили стільки, що тепер за місяць. Розбагатіємо». І ховає гроші в ящик під ліжко. У цьому ящику стояли колись гранати, а тепер гроші. Ще трохи, і ящик цей тяжко буде замкнути, так їх багато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Давайте обговоримо життя господаря і господині у час, коли йде війна. Ми вже знаємо від міських мишок, як тяжко жилося людям під час війни: люди страждали від голоду і холоду; хворіли і помирали. </w:t>
      </w:r>
    </w:p>
    <w:p>
      <w:pPr>
        <w:pStyle w:val="Normal"/>
        <w:shd w:fill="FFFFFF" w:val="clear"/>
        <w:spacing w:lineRule="auto" w:line="360"/>
        <w:ind w:left="67" w:firstLine="473"/>
        <w:jc w:val="both"/>
        <w:rPr/>
      </w:pPr>
      <w:r>
        <w:rPr>
          <w:sz w:val="28"/>
          <w:szCs w:val="28"/>
          <w:lang w:val="uk-UA"/>
        </w:rPr>
        <w:t xml:space="preserve">У цей час господар і господиня гарно харчуються, розкошують, бо наживаються на війні. «От бачиш, і війна на щось придасться. Перше ми за рік не заробили стільки, що тепер за місяць. Розбагатіємо», – говорить господар дружині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4" w:right="1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, на вашу думку, господар наживається на війні? Доведіть, що його дії злочинні. </w:t>
      </w:r>
      <w:r>
        <w:rPr>
          <w:i/>
          <w:sz w:val="28"/>
          <w:szCs w:val="28"/>
          <w:lang w:val="uk-UA"/>
        </w:rPr>
        <w:t>(Про це свідчить той факт, що свої оборудки він робить таємно вночі: «Іноді, як ціле село спить, перед хату заїжджає візок. Злазить двоє людей і з хати виносять м'ясо, масло, яйця, крупу і сало»).</w:t>
      </w:r>
    </w:p>
    <w:p>
      <w:pPr>
        <w:pStyle w:val="Normal"/>
        <w:shd w:fill="FFFFFF" w:val="clear"/>
        <w:spacing w:lineRule="auto" w:line="360"/>
        <w:ind w:left="67" w:firstLine="473"/>
        <w:jc w:val="both"/>
        <w:rPr/>
      </w:pPr>
      <w:r>
        <w:rPr>
          <w:sz w:val="28"/>
          <w:szCs w:val="28"/>
          <w:lang w:val="uk-UA"/>
        </w:rPr>
        <w:t>Мишка розповідає, як господар «тиче жінці гроші під ні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каже: «Що, гарно пахнуть?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67" w:right="10" w:firstLine="4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уявимо, чим пахнуть гроші, зароблені на війні. </w:t>
      </w:r>
      <w:r>
        <w:rPr>
          <w:i/>
          <w:sz w:val="28"/>
          <w:szCs w:val="28"/>
          <w:lang w:val="uk-UA"/>
        </w:rPr>
        <w:t>(Стражданнями, нещастям, горем, смертю голодних людей, дітей тощо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67" w:right="10" w:firstLine="4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це патріотично – наживатися на горі і стражданні інших люде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4" w:right="10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ви гадаєте, як так трапилося, що господар, не стара, не квола людина, не пішов на фронт? Що говорить про господаря цей факт? Це патріотично – ухилятися від служби у війську?</w:t>
      </w:r>
      <w:r>
        <w:rPr>
          <w:i/>
          <w:sz w:val="28"/>
          <w:szCs w:val="28"/>
          <w:lang w:val="uk-UA"/>
        </w:rPr>
        <w:t xml:space="preserve">(Очевидно, відкупився немалими грошима. Його зовсім не турбує доля країни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720" w:right="10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ідгукується мишка про господиню? Зачитайте. </w:t>
      </w:r>
      <w:r>
        <w:rPr>
          <w:i/>
          <w:sz w:val="28"/>
          <w:szCs w:val="28"/>
          <w:lang w:val="uk-UA"/>
        </w:rPr>
        <w:t>(«Господиня ходить тепер, як паня. Які у неї сорочки, які кружева -</w:t>
      </w:r>
      <w:r>
        <w:rPr>
          <w:b/>
          <w:i/>
          <w:sz w:val="28"/>
          <w:szCs w:val="28"/>
          <w:lang w:val="uk-UA"/>
        </w:rPr>
        <w:t>пфу!</w:t>
      </w:r>
      <w:r>
        <w:rPr>
          <w:i/>
          <w:sz w:val="28"/>
          <w:szCs w:val="28"/>
          <w:lang w:val="uk-UA"/>
        </w:rPr>
        <w:t xml:space="preserve"> Пахучим милом вимивається»).</w:t>
      </w:r>
      <w:r>
        <w:rPr>
          <w:sz w:val="28"/>
          <w:szCs w:val="28"/>
          <w:lang w:val="uk-UA"/>
        </w:rPr>
        <w:t xml:space="preserve"> Знайдіть у цьому відгуці мишки слово, яке свідчить про зневажливе ставлення мишки до господині. </w:t>
      </w:r>
      <w:r>
        <w:rPr>
          <w:i/>
          <w:sz w:val="28"/>
          <w:szCs w:val="28"/>
          <w:lang w:val="uk-UA"/>
        </w:rPr>
        <w:t>(«Пфу!»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sz w:val="28"/>
          <w:szCs w:val="28"/>
          <w:lang w:val="uk-UA"/>
        </w:rPr>
        <w:t xml:space="preserve">А ви як гадаєте, що ж тут поганого, що господиня носить сорочки із кружевами та «пахучим милом вмивається»? </w:t>
      </w:r>
      <w:r>
        <w:rPr>
          <w:i/>
          <w:sz w:val="28"/>
          <w:szCs w:val="28"/>
          <w:lang w:val="uk-UA"/>
        </w:rPr>
        <w:t>(Сорочки з кружевами, пахуче мило куплені за гроші, нажиті на стражданнях людей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72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«городські миші» прокоментували таку поведінку господарки? Зачитайте. </w:t>
      </w:r>
      <w:r>
        <w:rPr>
          <w:i/>
          <w:sz w:val="28"/>
          <w:szCs w:val="28"/>
          <w:lang w:val="uk-UA"/>
        </w:rPr>
        <w:t xml:space="preserve">(«Пахучим милом вимивається, а наша вмивається слізьми...»). </w:t>
      </w:r>
    </w:p>
    <w:p>
      <w:pPr>
        <w:pStyle w:val="Normal"/>
        <w:shd w:fill="FFFFFF" w:val="clear"/>
        <w:spacing w:lineRule="auto" w:line="360"/>
        <w:ind w:right="38" w:firstLine="540"/>
        <w:jc w:val="both"/>
        <w:rPr/>
      </w:pPr>
      <w:r>
        <w:rPr>
          <w:sz w:val="28"/>
          <w:szCs w:val="28"/>
          <w:lang w:val="uk-UA"/>
        </w:rPr>
        <w:t>Читачі разом із мишкою стають свідками зустрічі двох жінок (тієї, що вмивається «пахучим милом», і тієї, що «умивається слізьми»).</w:t>
      </w:r>
    </w:p>
    <w:p>
      <w:pPr>
        <w:pStyle w:val="Normal"/>
        <w:shd w:fill="FFFFFF" w:val="clear"/>
        <w:spacing w:lineRule="auto" w:line="360"/>
        <w:ind w:right="38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в особах</w:t>
      </w:r>
    </w:p>
    <w:p>
      <w:pPr>
        <w:pStyle w:val="Normal"/>
        <w:shd w:fill="FFFFFF" w:val="clear"/>
        <w:spacing w:lineRule="auto" w:line="360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Раз якось вертає наша мишка і чує: в хаті чужим духом пахне. Зня</w:t>
        <w:softHyphen/>
        <w:t>лася на задні лапки – заглядає. Перше побачила великі черевики на деревляних підошвах, а там обшарпана спідниця, а вище полатана сорочка, а ще вище обличчя, худе, худе, лиш шкура та кості, лиш ці червоні, заплакані очі. «Це одна з тих, із міста, - погадала собі миш</w:t>
        <w:softHyphen/>
        <w:t xml:space="preserve">ка. - Вони приходять без нічого і відходять з нічим. Побачимо». </w:t>
      </w:r>
    </w:p>
    <w:p>
      <w:pPr>
        <w:pStyle w:val="Normal"/>
        <w:shd w:fill="FFFFFF" w:val="clear"/>
        <w:spacing w:lineRule="auto" w:line="360"/>
        <w:ind w:left="288" w:firstLine="252"/>
        <w:rPr>
          <w:sz w:val="28"/>
          <w:szCs w:val="28"/>
        </w:rPr>
      </w:pPr>
      <w:r>
        <w:rPr>
          <w:sz w:val="28"/>
          <w:szCs w:val="28"/>
          <w:lang w:val="uk-UA"/>
        </w:rPr>
        <w:t>А жінка говорил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вби за труною ішла: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14" w:right="24" w:firstLine="5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Змилосердіться, господине, дивіть! Ніг собі в цих проклятих</w:t>
        <w:br/>
        <w:t>колодках не чую. У мене хора дитина, як мені без молока вертати?</w:t>
        <w:br/>
        <w:t>Най би хоч перед смертю напилося. Совісті нема на тую муку дивитися.</w:t>
        <w:br/>
        <w:t>Я ж – мати. Я вам цього, спасителько моя, вовіки не забуду. Я вам гроші</w:t>
        <w:br/>
        <w:t>в суботу принесу, так мені, Боже, дай спокійно сконати, що принесу...</w:t>
      </w:r>
    </w:p>
    <w:p>
      <w:pPr>
        <w:pStyle w:val="Normal"/>
        <w:shd w:fill="FFFFFF" w:val="clear"/>
        <w:spacing w:lineRule="auto" w:line="360"/>
        <w:ind w:left="298" w:firstLine="242"/>
        <w:rPr>
          <w:sz w:val="28"/>
          <w:szCs w:val="28"/>
        </w:rPr>
      </w:pPr>
      <w:r>
        <w:rPr>
          <w:sz w:val="28"/>
          <w:szCs w:val="28"/>
          <w:lang w:val="uk-UA"/>
        </w:rPr>
        <w:t>А господин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14" w:right="19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ої корови тільки молока дають, що кіт наплакав. От, дою, щоб</w:t>
        <w:br/>
        <w:t>не запустити. Прийдіть, як отеляться. Тепер ми самі не маємо що пити.</w:t>
        <w:br/>
        <w:t>Спитайте в наших сусідів. Може, продадуть; вони на гроші ласі й рідного</w:t>
        <w:br/>
        <w:t>батька продали б, а в нас нема що продавати, хоч і хотіли б».</w:t>
      </w:r>
    </w:p>
    <w:p>
      <w:pPr>
        <w:pStyle w:val="Normal"/>
        <w:shd w:fill="FFFFFF" w:val="clear"/>
        <w:spacing w:lineRule="auto" w:line="360"/>
        <w:ind w:left="29" w:right="10" w:firstLine="5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оворенн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6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очуття у вас виникли до жінки, що прийшла просити молока у господарки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60" w:right="10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ви уявляєте життя цієї жінки? Що трапилося з її чоловіком –батьком дитини? </w:t>
      </w:r>
      <w:r>
        <w:rPr>
          <w:i/>
          <w:sz w:val="28"/>
          <w:szCs w:val="28"/>
          <w:lang w:val="uk-UA"/>
        </w:rPr>
        <w:t>(Можливо, батько воює на фронті, можливо,загину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6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господарка відмовила жінці у її проханні? Як вона це зробила? Що особливо обурює?</w:t>
      </w:r>
      <w:r>
        <w:rPr>
          <w:i/>
          <w:sz w:val="28"/>
          <w:szCs w:val="28"/>
          <w:lang w:val="uk-UA"/>
        </w:rPr>
        <w:t xml:space="preserve"> (Господарка не просто відмовила, вона ще й збрехала жінці, що самі «не мають, що пити»)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6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мала вчинити господарка, якби вона була патріоткою своєї країни? </w:t>
      </w:r>
      <w:r>
        <w:rPr>
          <w:i/>
          <w:sz w:val="28"/>
          <w:szCs w:val="28"/>
          <w:lang w:val="uk-UA"/>
        </w:rPr>
        <w:t xml:space="preserve">(Допомогла б дружині і дитині військового, який захищав країну і, можливо, загинув на фронті). </w:t>
      </w:r>
    </w:p>
    <w:p>
      <w:pPr>
        <w:pStyle w:val="Normal"/>
        <w:shd w:fill="FFFFFF" w:val="clear"/>
        <w:spacing w:lineRule="auto" w:line="360"/>
        <w:ind w:left="29" w:right="10" w:firstLine="5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від імені мишки</w:t>
      </w:r>
    </w:p>
    <w:p>
      <w:pPr>
        <w:pStyle w:val="Normal"/>
        <w:shd w:fill="FFFFFF" w:val="clear"/>
        <w:spacing w:lineRule="auto" w:line="360"/>
        <w:ind w:left="29" w:right="10" w:firstLine="511"/>
        <w:jc w:val="both"/>
        <w:rPr/>
      </w:pPr>
      <w:r>
        <w:rPr>
          <w:b/>
          <w:sz w:val="28"/>
          <w:szCs w:val="28"/>
          <w:lang w:val="uk-UA"/>
        </w:rPr>
        <w:t xml:space="preserve">Завдання. </w:t>
      </w:r>
      <w:r>
        <w:rPr>
          <w:sz w:val="28"/>
          <w:szCs w:val="28"/>
          <w:lang w:val="uk-UA"/>
        </w:rPr>
        <w:t xml:space="preserve">Розкажіть від імені мишки, як вона покарала господаря і його дружин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6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мишка не залишилася більше у будинку? </w:t>
      </w:r>
      <w:r>
        <w:rPr>
          <w:i/>
          <w:sz w:val="28"/>
          <w:szCs w:val="28"/>
          <w:lang w:val="uk-UA"/>
        </w:rPr>
        <w:t>(Залишила дім, у якому її діти могли б навчитися підлості, брехливості, зрадливості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сказати, що мишка вчинила патріотично, покаравши господаря та господин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вчить нас історія, яку розповів Богдан Лепкий у казці «Мишка»? </w:t>
      </w:r>
      <w:r>
        <w:rPr>
          <w:i/>
          <w:sz w:val="28"/>
          <w:szCs w:val="28"/>
          <w:lang w:val="uk-UA"/>
        </w:rPr>
        <w:t>(Не треба бути скупим, не можна збудувати свого щастя на воєнному лихолітті, на чужому горі та зубожінні, треба виховувати в собі почуття патріотизму, які не дозволять вчиняти підло і злочинно по відношенню до інших людей, своєї держави).</w:t>
      </w:r>
    </w:p>
    <w:p>
      <w:pPr>
        <w:pStyle w:val="Normal"/>
        <w:shd w:fill="FFFFFF" w:val="clear"/>
        <w:spacing w:lineRule="auto" w:line="360"/>
        <w:ind w:left="29" w:right="10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сумок уро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Богдан Лепкий назвав свій твір «казкою для дітей: малих і дорослих». Мабудь, малі діти, читаючи цю казку, потішаться із учинку мишки, дорослі діти, тобто ви, замисляться над важливими для людей істин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Завдання.</w:t>
      </w:r>
      <w:r>
        <w:rPr>
          <w:sz w:val="28"/>
          <w:szCs w:val="28"/>
          <w:lang w:val="uk-UA"/>
        </w:rPr>
        <w:t xml:space="preserve"> Я пропоную подумати на прикладі мишки та господарів: які цінності в житті людини можна вважати справжніми, а які – фальшивими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Домашнє завдання. </w:t>
      </w:r>
      <w:r>
        <w:rPr>
          <w:sz w:val="28"/>
          <w:szCs w:val="28"/>
          <w:lang w:val="uk-UA"/>
        </w:rPr>
        <w:t xml:space="preserve">Пофантазуйте та складіть усну розповідь про те,  як би склалося життя заможних господаря та господині під час війни, якби вони були патріотами своєї країни.  </w:t>
      </w:r>
      <w:r>
        <w:rPr>
          <w:i/>
          <w:sz w:val="28"/>
          <w:szCs w:val="28"/>
          <w:lang w:val="uk-UA"/>
        </w:rPr>
        <w:t>(Господар, напевне, пішов би воювати на фронт; господиня ділилася б усім, що має, з людьми, які потерпали від війни, тощо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0:00Z</dcterms:created>
  <dc:creator>Пользователь</dc:creator>
  <dc:description/>
  <cp:keywords/>
  <dc:language>en-US</dc:language>
  <cp:lastModifiedBy>Таня</cp:lastModifiedBy>
  <dcterms:modified xsi:type="dcterms:W3CDTF">2016-01-10T20:59:00Z</dcterms:modified>
  <cp:revision>2</cp:revision>
  <dc:subject/>
  <dc:title/>
</cp:coreProperties>
</file>